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80" w:type="dxa"/>
        <w:jc w:val="left"/>
        <w:tblInd w:w="-22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3080"/>
      </w:tblGrid>
      <w:tr>
        <w:trPr>
          <w:trHeight w:val="19551" w:hRule="atLeast"/>
        </w:trPr>
        <w:tc>
          <w:tcPr>
            <w:tcW w:w="13080" w:type="dxa"/>
            <w:tcBorders>
              <w:top w:val="single" w:sz="2" w:space="0" w:color="AD0000"/>
              <w:left w:val="single" w:sz="6" w:space="0" w:color="AD0000"/>
              <w:bottom w:val="single" w:sz="6" w:space="0" w:color="AD0000"/>
              <w:right w:val="single" w:sz="6" w:space="0" w:color="AD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99"/>
                <w:sz w:val="28"/>
                <w:szCs w:val="28"/>
                <w:highlight w:val="blue"/>
                <w:lang w:val="ru-RU"/>
              </w:rPr>
            </w:pPr>
            <w:r>
              <w:rPr>
                <w:rFonts w:cs="Verdana" w:ascii="Verdana" w:hAnsi="Verdana"/>
                <w:b/>
                <w:color w:val="FFFF99"/>
                <w:sz w:val="28"/>
                <w:szCs w:val="28"/>
                <w:highlight w:val="blue"/>
                <w:lang w:val="ru-RU"/>
              </w:rPr>
              <w:t>ГРЕКИ – ВЕТЕРАНЫ ВОВ – ГЕРОИ СОВЕТСКОГО СОЮЗ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FF99"/>
                <w:sz w:val="28"/>
                <w:szCs w:val="28"/>
                <w:highlight w:val="blue"/>
                <w:lang w:val="el-GR"/>
              </w:rPr>
            </w:pPr>
            <w:r>
              <w:rPr>
                <w:rFonts w:cs="Verdana" w:ascii="Verdana" w:hAnsi="Verdana"/>
                <w:b/>
                <w:color w:val="FFFF99"/>
                <w:sz w:val="28"/>
                <w:szCs w:val="28"/>
                <w:highlight w:val="blue"/>
                <w:lang w:val="el-GR"/>
              </w:rPr>
              <w:t>ΟΜΟΓΕΝΕΙΣ ΒΕΤΕΡΑΝΟΙ - ΣΟΒΙΕΤΙΚΟΙ ΗΡΩΕΣ ΤΟΥ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FF99"/>
                <w:sz w:val="28"/>
                <w:szCs w:val="28"/>
                <w:lang w:val="el-GR"/>
              </w:rPr>
            </w:pPr>
            <w:r>
              <w:rPr>
                <w:rFonts w:eastAsia="Verdana" w:cs="Verdana" w:ascii="Verdana" w:hAnsi="Verdana"/>
                <w:b/>
                <w:color w:val="FFFF99"/>
                <w:sz w:val="28"/>
                <w:szCs w:val="28"/>
                <w:highlight w:val="blue"/>
                <w:lang w:val="el-GR"/>
              </w:rPr>
              <w:t xml:space="preserve"> </w:t>
            </w:r>
            <w:r>
              <w:rPr>
                <w:rFonts w:cs="Verdana" w:ascii="Verdana" w:hAnsi="Verdana"/>
                <w:b/>
                <w:color w:val="FFFF99"/>
                <w:sz w:val="28"/>
                <w:szCs w:val="28"/>
                <w:highlight w:val="blue"/>
                <w:lang w:val="el-GR"/>
              </w:rPr>
              <w:t>Β΄ΠΑΓΚΟΣΜΙΟΥ ΠΟΛΕΜΟΥ</w:t>
            </w:r>
          </w:p>
          <w:p>
            <w:pPr>
              <w:pStyle w:val="Normal"/>
              <w:numPr>
                <w:ilvl w:val="0"/>
                <w:numId w:val="0"/>
              </w:numPr>
              <w:shd w:fill="AD0000" w:val="clear"/>
              <w:spacing w:lineRule="auto" w:line="240" w:before="280" w:after="280"/>
              <w:outlineLvl w:val="0"/>
              <w:rPr>
                <w:rFonts w:ascii="Verdana" w:hAnsi="Verdana" w:eastAsia="Times New Roman" w:cs="Verdana"/>
                <w:b/>
                <w:b/>
                <w:bCs/>
                <w:caps/>
                <w:color w:val="FFFFFF"/>
                <w:kern w:val="2"/>
                <w:sz w:val="30"/>
                <w:szCs w:val="30"/>
                <w:lang w:val="el-GR"/>
              </w:rPr>
            </w:pPr>
            <w:r>
              <w:rPr>
                <w:rFonts w:eastAsia="Times New Roman" w:cs="Verdana" w:ascii="Verdana" w:hAnsi="Verdana"/>
                <w:b/>
                <w:bCs/>
                <w:caps/>
                <w:color w:val="FFFFFF"/>
                <w:kern w:val="2"/>
                <w:sz w:val="30"/>
                <w:szCs w:val="30"/>
                <w:lang w:val="el-GR"/>
              </w:rPr>
              <w:br/>
              <w:t>Вураки Андрей Фёдорович / ΑντΡΕΪ ΒΟΥΡΑΚΗΣ</w:t>
            </w:r>
          </w:p>
          <w:tbl>
            <w:tblPr>
              <w:tblW w:w="1275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640"/>
              <w:gridCol w:w="10110"/>
            </w:tblGrid>
            <w:tr>
              <w:trPr/>
              <w:tc>
                <w:tcPr>
                  <w:tcW w:w="26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619250" cy="2381250"/>
                        <wp:effectExtent l="0" t="0" r="0" b="0"/>
                        <wp:docPr id="1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2" t="-15" r="-22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0" cy="2381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1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800000"/>
                      <w:sz w:val="24"/>
                      <w:szCs w:val="24"/>
                      <w:lang w:val="ru-RU"/>
                    </w:rPr>
                    <w:t>Вураки Андрей Федорович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(13.12.1922-10.12.2008)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Представлялся к званию Героя Советского Союза за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проявленные мужество и героизм, умелое командование 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вверенной ему батареи в ходе Висло-Одерской операции в январе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1945 года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Родился в городе Ялта (Крым) в семье, имеющей 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критские корни, потомственных моряков и рыболовов. Грек.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Отсюда и бесконечная любовь к морю! До 1929 года семья 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Вурак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живет в Ялте, где в первый класс в школу имени Чехов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идет Андрей Вураки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В 1933 году семья переезжает в Батуми.                                                Учеба в школе №5 («Водников» - семилетка),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8-10 классы –                                                           учеба в школе №17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им. А.С.Пушкина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27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Выпускной вечер. Встреча первого «взрослого» рассвета и… война.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Учеба в Севастопольском училище зенитной артиллерии. Не будь войны, стремился бы стать 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командиром военного корабля – «каждый критянин непременно должен стать капитаном!»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1943-1945 гг. – участие в боевых операциях против немецко-фашистских захватчиков в составе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войск 1-го Украинского фронта в качестве командира зенитной батареи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За умелое командование батареей при форсировании нашими войсками Одера в бою у Штейнау 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27 января 1945 года был представлен командованием к званию Героя Советского Союза, но 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представление на капитана грека Андрея Вураки, пройдя все вышестоящие уровни, «замерзло» 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на уровне командующего 1-го Украинского фронта маршала Ивана Конева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День Победы Андрей Вураки в звании гвардии капитана встретил в Праге – там еще до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12 мая 1945 года велись бои с фашистами, нашими «родными» коллаборационистами –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власовцами.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Есть те, кто получил в 4-й танковой армии Героя Советского Союза за пленение Власова.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После войны Андрей Вураки проходил службу в 4-й танковой армии советских оккупационных 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войск в Германии – до 1948г. Счастливый жизненный союз со своей верной «прекрасной Еленой» -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Еленой Вураки (Гегечкори – ее не стало в январе 1993 года).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30" w:after="3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До 1954 г. – служба в Ленинградском корпусе ПВО.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1954-1958 гг. – учеба в Ленинградской командно-артиллерийской академии.</w:t>
                  </w:r>
                </w:p>
                <w:p>
                  <w:pPr>
                    <w:pStyle w:val="Normal"/>
                    <w:spacing w:lineRule="auto" w:line="240" w:before="30" w:after="3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Далее служба в войсках ПВО – до декабря 1974 года. Служба в Военной Академии Генштаба.</w:t>
                  </w:r>
                </w:p>
                <w:p>
                  <w:pPr>
                    <w:pStyle w:val="Normal"/>
                    <w:spacing w:lineRule="auto" w:line="240" w:before="30" w:after="3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С 1987 года в отставке по выслуге лет и по возрасту. С мая 1966 года – генерал-майор артиллерии.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А.Ф.Вураки награжден 36 правительственными наградами, в том числе, 9 орденами: 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два Красного Знамени, Отечественной войны 1-й и 2-й степени, орден Александра Невского.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Активный участник ветеранского движения. Являлся председателем Совета ветеранов 6-й 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Гвардейской дивизии, член Совета ветеранов 4-й танковой армии, председателем комиссии по 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ветеранам Московского общества греко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В греческом национально-культурном движении А.Ф.Вураки оказался благодаря стараниям 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своего земляка- лидера батумских греков Янниса Кесисова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  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Делом его жизни было – участие в работе по изданию 50-томных мемуаров «Правды о войне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– 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«От солдата до генерала».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Андрея Федоровича Вураки не стало 10 декабря 2008 года.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val="ru-RU"/>
                    </w:rPr>
                    <w:t xml:space="preserve">Источник: </w:t>
                  </w: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i/>
                        <w:sz w:val="20"/>
                        <w:szCs w:val="20"/>
                        <w:lang w:val="ru-RU"/>
                      </w:rPr>
                      <w:t>http://pobeda.gou.edusite.ru/p27aa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val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7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800000"/>
                      <w:sz w:val="24"/>
                      <w:szCs w:val="24"/>
                      <w:lang w:val="ru-RU"/>
                    </w:rPr>
                    <w:t>13 декабря 2007 года герою Великой Отечественной войны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800000"/>
                      <w:sz w:val="24"/>
                      <w:szCs w:val="24"/>
                      <w:lang w:val="ru-RU"/>
                    </w:rPr>
                    <w:t>генералу Андрею Вураки исполнилось 85 лет.</w:t>
                  </w:r>
                </w:p>
              </w:tc>
            </w:tr>
            <w:tr>
              <w:trPr/>
              <w:tc>
                <w:tcPr>
                  <w:tcW w:w="127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403600" cy="2343150"/>
                        <wp:effectExtent l="0" t="0" r="0" b="0"/>
                        <wp:docPr id="2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1" t="-15" r="-11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03600" cy="2343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7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val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obeda.gou.edusite.ru/p27aa1.html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3:21:00Z</dcterms:created>
  <dc:creator>hp</dc:creator>
  <dc:description/>
  <cp:keywords/>
  <dc:language>en-US</dc:language>
  <cp:lastModifiedBy>91.1</cp:lastModifiedBy>
  <dcterms:modified xsi:type="dcterms:W3CDTF">2015-04-28T13:21:00Z</dcterms:modified>
  <cp:revision>2</cp:revision>
  <dc:subject/>
  <dc:title>ГРЕКИ – ВЕТЕРАНЫ ВОВ – ГЕРОИ СОВЕТСКОГО СОЮЗА</dc:title>
</cp:coreProperties>
</file>